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24" w:hanging="779"/>
        <w:contextualSpacing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en-US"/>
        </w:rPr>
        <w:t>Районен център за трансфузионна хематология – Плеве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гр</w:t>
      </w:r>
      <w:r>
        <w:rPr>
          <w:b/>
          <w:lang w:val="en-US"/>
        </w:rPr>
        <w:t>.</w:t>
      </w:r>
      <w:r>
        <w:rPr>
          <w:b/>
        </w:rPr>
        <w:t xml:space="preserve"> Плевен 5800 бул. Русе 36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(приложимо за всички Обособени позиции)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rFonts w:eastAsia="Calibri"/>
          <w:spacing w:val="5"/>
        </w:rPr>
      </w:pPr>
      <w:r>
        <w:rPr>
          <w:rFonts w:eastAsia="Calibri"/>
          <w:spacing w:val="5"/>
        </w:rPr>
        <w:t>От ………………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i/>
          <w:iCs/>
          <w:spacing w:val="5"/>
        </w:rPr>
        <w:t>(наименование на участника</w:t>
      </w:r>
      <w:r>
        <w:rPr>
          <w:rFonts w:eastAsia="Calibri"/>
          <w:spacing w:val="5"/>
        </w:rPr>
        <w:t>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зпълнение на поръчка с предмет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color w:val="222222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b/>
          <w:bCs/>
          <w:color w:val="222222"/>
          <w:lang w:val="en-GB" w:eastAsia="en-GB"/>
        </w:rPr>
        <w:t>COVID-19 пациенти</w:t>
      </w:r>
      <w:r>
        <w:rPr>
          <w:b/>
          <w:bCs/>
          <w:color w:val="222222"/>
          <w:lang w:eastAsia="en-GB"/>
        </w:rPr>
        <w:t>, по шест обособени позиции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lang w:eastAsia="en-US"/>
        </w:rPr>
        <w:t>За Обособена позиция №………………………………………………………..;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лучай, че представляваният от мен участник бъде определен за изпълнител на поръчката, декларирам, че ще изпълня същата в съответствие с всички изисквания, посочени в поканата за участие и в проекта на договор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едлаганите от нас изделия са подробно описани с посочени производител, страна на произход, търговско наименование, модел, марка, каталожен номер (ако е приложимо), код на изделието в ИАЛ, включително с посочени технически и функционални характеристики и параметри на изделията в приложената сравнителна таблица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За доказване на посочените в сравнителната таблица, технически характеристики и параметри на изделията, представяме следните документи: …………………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Забележка: При попълване на офертата, от посочените в техническата спецификация документи (т.7.4.2. и т. 7.4.3.</w:t>
      </w:r>
      <w:r>
        <w:rPr>
          <w:i/>
          <w:lang w:val="en-GB"/>
        </w:rPr>
        <w:t xml:space="preserve"> </w:t>
      </w:r>
      <w:r>
        <w:rPr>
          <w:i/>
        </w:rPr>
        <w:t>от поканата), посочвате само този, които прилагате към техническото предложение за доказване на техническите характеристики и параметри на оферираното издел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  <w:spacing w:val="-10"/>
        </w:rPr>
        <w:t>Всички документи, изготвени на чужд език се представят с превод на български език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lang w:val="en-US"/>
        </w:rPr>
        <w:t>Декларираме, че оферираните от нас медицински изделия съответстват на З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екларираме, че ще доставим и въведем в експлоатация/монтираме изделията в съответствие с изискванията на Възложителя, както и че ще извършим обучение на персонала на Възложителя за работа с апаратите/оборудването </w:t>
      </w:r>
      <w:r>
        <w:rPr>
          <w:rFonts w:eastAsia="Calibri"/>
          <w:i/>
        </w:rPr>
        <w:t>(за които е приложимо)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Всички изделия ще бъдат доставени в оригинална ненарушена опаковка, в пълна изправност и комплексност. Върху изделието, върху опаковката му и в инструкцията за употреба ще бъде посочена информацията по чл. 16 от ЗМИ. </w:t>
      </w:r>
      <w:r>
        <w:rPr>
          <w:rFonts w:eastAsia="Calibri"/>
          <w:lang w:val="en-US" w:eastAsia="en-US"/>
        </w:rPr>
        <w:t>Доставяните медицински изделия за работа с апаратите да бъдат с не по-малко от 75% остатъчен срок на годност към датата на доставка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По отношение на оферираните медицински изделия няма регистрирани за тях данни в ИАЛ и EUDAMED за инциденти/потенциални инциденти през последните две години, както и за блокирани и изтеглени партиди през последните две години съгласно предоставена от ИАЛ информация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При доставка, апаратите/оборудване ще бъдат окомплектовани с всички части, модули, аксесоари, артикули и други компоненти необходими за въвеждането им в действие и експлоатация.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При доставка, изделията ще бъдат окомплектовани с необходимата за работата им и изискуема от закона документация и посочена в поканата на Възложителя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Предлагаме да изпълним дейностите, предмет на поръчката в следните срокове</w:t>
      </w:r>
      <w:r>
        <w:rPr>
          <w:bCs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bCs/>
        </w:rPr>
      </w:pPr>
      <w:r>
        <w:rPr>
          <w:rFonts w:eastAsia="Arial Unicode MS"/>
        </w:rPr>
        <w:t xml:space="preserve">Срокът за доставка до мястото на изпълнение на поръчката е …………… (цифром и словом) дни, </w:t>
      </w:r>
      <w:r>
        <w:rPr>
          <w:rFonts w:eastAsia="Arial Unicode MS"/>
          <w:i/>
        </w:rPr>
        <w:t>(</w:t>
      </w:r>
      <w:r>
        <w:rPr>
          <w:rFonts w:eastAsia="Calibri"/>
          <w:i/>
          <w:lang w:val="en-US" w:eastAsia="en-US"/>
        </w:rPr>
        <w:t>не повече от 60 дни),</w:t>
      </w:r>
      <w:r>
        <w:rPr>
          <w:bCs/>
        </w:rPr>
        <w:t xml:space="preserve"> считано от датата на подписване на Договора.</w:t>
      </w:r>
      <w:r>
        <w:rPr>
          <w:rFonts w:eastAsia="Arial Unicode MS"/>
          <w:i/>
        </w:rPr>
        <w:t xml:space="preserve">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Срокът за въвеждане в експлоатация/монтаж и за обучение е ……………. (цифром и словом) дни </w:t>
      </w:r>
      <w:r>
        <w:rPr>
          <w:rFonts w:eastAsia="Arial Unicode MS"/>
          <w:i/>
        </w:rPr>
        <w:t>(не повече от 7 дни)</w:t>
      </w:r>
      <w:r>
        <w:rPr>
          <w:rFonts w:eastAsia="Arial Unicode MS"/>
        </w:rPr>
        <w:t xml:space="preserve"> и започва да тече от датата на доставка на изделият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Предлагаме общ срок за изпълнение на поръчката: …………… (цифром и словом) д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</w:rPr>
      </w:pPr>
      <w:r>
        <w:rPr>
          <w:color w:val="FF0000"/>
        </w:rPr>
        <w:tab/>
      </w:r>
      <w:r>
        <w:rPr>
          <w:i/>
        </w:rPr>
        <w:t>Забележка: Общият срок за изпълнение на поръчката представлява сбор от сроковете за доставка на изделията и за въвеждане в експлоатация/монтаж и обучение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Предлагаме следния Гаранционен срок на доставените апарати/оборудване: …………… (цифром и словом) месеца </w:t>
      </w:r>
      <w:r>
        <w:rPr>
          <w:i/>
        </w:rPr>
        <w:t>(не по-кратък от 12 месец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/>
        <w:t>Декларираме, че в гаранционния срок ще извършваме необходимите ремонти и обслужване на апаратите/оборудването в съответствие с гаранционните условия и в сроковете, съгласно техническата</w:t>
      </w:r>
      <w:r>
        <w:rPr>
          <w:rFonts w:eastAsia="Calibri"/>
        </w:rPr>
        <w:t xml:space="preserve"> спецификац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екларираме, че разполагаме с възможност за доставка на нови и обновени части придружени със сертификат за обновяване по ISO13485 (или еквиваленте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едставяме описание на материалите, консумативите, дейностите и условията на гаранционното обслужване на съответните изделия:.......... </w:t>
      </w:r>
      <w:r>
        <w:rPr>
          <w:rFonts w:eastAsia="Calibri"/>
          <w:i/>
        </w:rPr>
        <w:t>(участникът може да представи това описание и в отделен документ, приложен към настоящото техническо предложение)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Декларираме, че разполагаме с двама сервизни специалисти, обучени за монтаж/въвеждане в експлоатация и сервиз на медицинските апарати/оборудване, както следва: .................</w:t>
      </w:r>
      <w:r>
        <w:rPr>
          <w:i/>
        </w:rPr>
        <w:t xml:space="preserve">(участникът посочва имената на сервизните специалист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Cs/>
        </w:rPr>
        <w:t xml:space="preserve">Срок на валидност на офертата - </w:t>
      </w:r>
      <w:r>
        <w:rPr>
          <w:b/>
        </w:rPr>
        <w:t>6 месеца</w:t>
      </w:r>
      <w:r>
        <w:rPr>
          <w:bCs/>
        </w:rPr>
        <w:t>, считано от крайния срок за получаване на офер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аме, че изискванията по техническата спецификация се считат за задължителни минимални изисквания към офертит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>1) Сравнителна таблица за съответствие с минималните технически характеристики на оборудването, съгласно техническата спецификация – по Приложение 2А/ Приложение 2Б/Приложение 2В/ Приложение 2Г/ Приложение 2Д/ Приложение 2Е</w:t>
      </w:r>
      <w:r>
        <w:rPr>
          <w:i/>
        </w:rPr>
        <w:t xml:space="preserve"> (ненужното се зачертава)</w:t>
      </w:r>
      <w:r>
        <w:rPr/>
        <w:t xml:space="preserve"> с включена информация съобразно изискванията от покана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телната таблица за съответствие с минималните технически характеристики, се попълва, както следв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она „описание на изделието“, съдържаща описание на предлаганото оборудване, в т. ч. производител, страна на произход, търговско наименование, модел, марка, каталожен номер (ако е приложимо), код на изделието в ИА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она „технически характеристики“, съдържаща техническите характеристиките на изделието, предложено от участни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22"/>
          <w:szCs w:val="22"/>
        </w:rPr>
        <w:t>- колона „№ на страница от документите, от които е видно съотвествието“, съдържаща посочване на съответния документ по т.2 и посочване на съответната му страница, където е описано съответното минимално техническо изискван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lang w:val="en-US"/>
        </w:rPr>
      </w:pPr>
      <w:r>
        <w:rPr/>
        <w:t>2) Документите, посочени в т.2 от настоящото техническо предложени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>
          <w:color w:val="FF0000"/>
        </w:rPr>
      </w:pPr>
      <w:r>
        <w:rPr/>
        <w:t xml:space="preserve">3) Документ, удостоверяващ, че участникът е оторизиран от производителя на предлаганите медицински изделия или че е упълномощен от производителя представител (по смисъла на чл. 10, ал. 2 от ЗМИ) с право на търговия/дистрибуция и сервиз/гаранционно обслужване. </w:t>
      </w:r>
      <w:r>
        <w:rPr>
          <w:i/>
        </w:rPr>
        <w:t>Забележка: В случай, че участникът е оторизиран от упълномощен представител на производителя, то същият следва да разполага с представителна власт да упълномощава и трети лица за продажба/дистрибуция и сервиз/гаранционно обслужван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FF0000"/>
        </w:rPr>
      </w:pPr>
      <w:r>
        <w:rPr/>
        <w:t>4) Заверено копие на документ за обучение и/или оторизационно писмо за сервизните специалисти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/>
        <w:t>*</w:t>
      </w:r>
      <w:r>
        <w:rPr>
          <w:i/>
          <w:sz w:val="22"/>
          <w:szCs w:val="22"/>
        </w:rPr>
        <w:t>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Style2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jc w:val="both"/>
        <w:rPr/>
      </w:pPr>
      <w:r>
        <w:rPr/>
        <w:t>Име и Подпис на лицето, представляващо участника:</w:t>
      </w:r>
    </w:p>
    <w:p>
      <w:pPr>
        <w:pStyle w:val="Style2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 Narrow" w:hAnsi="Arial Narrow" w:cs="Arial Narrow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876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9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на коментар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V</dc:creator>
  <dc:description/>
  <dc:language>en-US</dc:language>
  <cp:lastModifiedBy>Supervisor</cp:lastModifiedBy>
  <dcterms:modified xsi:type="dcterms:W3CDTF">2021-04-07T10:13:00Z</dcterms:modified>
  <cp:revision>2</cp:revision>
  <dc:subject/>
  <dc:title/>
</cp:coreProperties>
</file>